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6.12.2021 № 110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дополнений в решение Тогульского районного Совета депутатов от 30.10.2018 № 43 «Об утверждении </w:t>
            </w:r>
            <w:r>
              <w:rPr>
                <w:bCs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>о порядке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 Принять решение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 xml:space="preserve">О внесении дополнений в решение Тогульского районного Совета депутатов от 30.10.2018 № 43 «Об утверждении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о порядке организации и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Направить </w:t>
      </w:r>
      <w:r>
        <w:rPr>
          <w:sz w:val="26"/>
          <w:szCs w:val="26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Д.А. Кре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.12.2021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дополнений в решение Тогульского районного Совета депутатов от 30.10.2018 № 43 «Об утверждении </w:t>
            </w:r>
            <w:r>
              <w:rPr>
                <w:bCs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>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следующие дополнения в Положение 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, утвержденные решением Тогульского районного Совета депутатов от 30.10.2018 № 43: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6"/>
          <w:szCs w:val="26"/>
        </w:rPr>
        <w:t>1) Пункт 5.1. дополнить абзацем седьмы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В случае, если для реализации решения о комплексном развитии территории требуется внесение изменений в генеральный план поселения,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подпункте 3) пункта 7.1. после слов «в письменной форме» вставить слова «или в форме электронного документ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В.А. Бас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огул</w:t>
      </w:r>
    </w:p>
    <w:p>
      <w:pPr>
        <w:pStyle w:val="Normal"/>
        <w:rPr/>
      </w:pPr>
      <w:r>
        <w:rPr>
          <w:sz w:val="26"/>
          <w:szCs w:val="26"/>
        </w:rPr>
        <w:t>16 декабря 2021 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4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Comment">
    <w:name w:val="comment"/>
    <w:basedOn w:val="Style5"/>
    <w:qFormat/>
    <w:rPr/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9:00Z</dcterms:created>
  <dc:creator>Гусева Галина Георгиевна</dc:creator>
  <dc:description/>
  <cp:keywords/>
  <dc:language>en-US</dc:language>
  <cp:lastModifiedBy>Admin</cp:lastModifiedBy>
  <cp:lastPrinted>2021-12-16T16:11:00Z</cp:lastPrinted>
  <dcterms:modified xsi:type="dcterms:W3CDTF">2021-12-16T12:11:00Z</dcterms:modified>
  <cp:revision>7</cp:revision>
  <dc:subject/>
  <dc:title>РОССИЙСКАЯ ФЕДЕРАЦИЯ</dc:title>
</cp:coreProperties>
</file>